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Тихвинского района сообщает о проведении повторного аукциона на право заключения договора аренды земельного участка с кадастровым номером 47:13:1202029:194, площадью: 7967 кв.м., из категории земель: земли населенных пунктов; видом разрешенного использования: заготовка древесины (для целей, не связанных с капитальным строительством); по адресу: Ленинградская обл., г. Тихвин, ул. Садовая, 21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нды: 10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цена (размер ежегодной арендной платы) – </w:t>
      </w:r>
      <w:r>
        <w:rPr>
          <w:b/>
          <w:color w:val="000000"/>
          <w:sz w:val="28"/>
          <w:szCs w:val="28"/>
        </w:rPr>
        <w:t xml:space="preserve">1830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6600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490 руб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01.07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02.08.2021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15 до 12.45 и с 14.15 до 16.45 ч.; пятница с 08.45 до 12.45 и с 14.15 до 15.3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05.08.2021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8.06.2021 г. № 01-1178-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9:00Z</dcterms:created>
  <dc:creator>shamshurina-o-v</dc:creator>
  <dc:description/>
  <cp:keywords/>
  <dc:language>en-US</dc:language>
  <cp:lastModifiedBy>Шамшурина Ольга Валентиновна</cp:lastModifiedBy>
  <cp:lastPrinted>2021-04-22T10:40:00Z</cp:lastPrinted>
  <dcterms:modified xsi:type="dcterms:W3CDTF">2021-06-29T08:27:00Z</dcterms:modified>
  <cp:revision>4</cp:revision>
  <dc:subject/>
  <dc:title>МУНИЦИПАЛЬНОЕ  ОБРАЗОВАНИЕ</dc:title>
</cp:coreProperties>
</file>